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Towards Integration of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robabilistic and Interval Errors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in Engineering Caculations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. A. Starks, V. Kreinovich, L. Longpr¶e, M. Ceberio,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. Araiza, J. Beck, R. Kandathi, A. Nayak, R. Torres, and G. Xiang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NASA Pan-American Center for Earth and Environmental Studies (PACES)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University of Texas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Texas,El Paso, TX 79968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email: vladik@cs.utep.edu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>Abstrac</w:t>
      </w:r>
      <w:r>
        <w:rPr>
          <w:sz w:val="25"/>
          <w:szCs w:val="25"/>
        </w:rPr>
        <w:t>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 many engineering applications, we have to combine probabilistic and interval er- rors. For example, in environmental analysis, we observe a pollution level </w:t>
      </w:r>
      <w:r>
        <w:rPr>
          <w:i/>
          <w:iCs/>
          <w:sz w:val="25"/>
          <w:szCs w:val="25"/>
        </w:rPr>
        <w:t>x</w:t>
      </w:r>
      <w:r>
        <w:rPr>
          <w:sz w:val="25"/>
          <w:szCs w:val="25"/>
        </w:rPr>
        <w:t>(</w:t>
      </w:r>
      <w:r>
        <w:rPr>
          <w:i/>
          <w:iCs/>
          <w:sz w:val="25"/>
          <w:szCs w:val="25"/>
        </w:rPr>
        <w:t>t</w:t>
      </w:r>
      <w:r>
        <w:rPr>
          <w:sz w:val="25"/>
          <w:szCs w:val="25"/>
        </w:rPr>
        <w:t xml:space="preserve">) in a lake at di®erent moments of time </w:t>
      </w:r>
      <w:r>
        <w:rPr>
          <w:i/>
          <w:iCs/>
          <w:sz w:val="25"/>
          <w:szCs w:val="25"/>
        </w:rPr>
        <w:t>t</w:t>
      </w:r>
      <w:r>
        <w:rPr>
          <w:sz w:val="25"/>
          <w:szCs w:val="25"/>
        </w:rPr>
        <w:t>, and we would like to estimate standard statis- tical characteristics such as mean, variance, autocorrelation, correlation with other measurement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environmental measurements, we often know ............................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 must modify the existing ...........................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ther applications:</w:t>
      </w:r>
    </w:p>
    <w:p>
      <w:pPr>
        <w:pStyle w:val="Normal"/>
        <w:numPr>
          <w:ilvl w:val="0"/>
          <w:numId w:val="1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In non-destructive testing, we look ...........................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enc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[1] Kreinovich, V. \Probabilities, Intervals, What Next? Optimization Problems Re- lated to Extension of Interval Computations to Situations with Partial Information about Probabilities", </w:t>
      </w:r>
      <w:r>
        <w:rPr>
          <w:i/>
          <w:iCs/>
          <w:sz w:val="25"/>
          <w:szCs w:val="25"/>
        </w:rPr>
        <w:t xml:space="preserve">J. Global Optim. </w:t>
      </w:r>
      <w:r>
        <w:rPr>
          <w:sz w:val="25"/>
          <w:szCs w:val="25"/>
        </w:rPr>
        <w:t>(to appear)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[2] Kreinovich, V., and Longpre, L.: \Computational complexity and feasibility of data processing and interval computations, with extension to cases when we have par- tial information about probabilities", In: Brattka, V., SchrÄoder, M., Weihrauch, K., and Zhong, N. </w:t>
      </w:r>
      <w:r>
        <w:rPr>
          <w:i/>
          <w:iCs/>
          <w:sz w:val="25"/>
          <w:szCs w:val="25"/>
        </w:rPr>
        <w:t>Proc. Conf. on Computability and Complexity in Analysis CCA'2003</w:t>
      </w:r>
      <w:r>
        <w:rPr>
          <w:sz w:val="25"/>
          <w:szCs w:val="25"/>
        </w:rPr>
        <w:t>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incinnati, Ohio, USA, August 28-30, 2003, pp. 19-54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32:00Z</dcterms:created>
  <dc:creator>Rafi L. Muhanna</dc:creator>
  <dc:description/>
  <dc:language>en-US</dc:language>
  <cp:lastModifiedBy>Rafi L. Muhanna</cp:lastModifiedBy>
  <cp:lastPrinted>2005-10-07T11:42:00Z</cp:lastPrinted>
  <dcterms:modified xsi:type="dcterms:W3CDTF">2005-10-07T15:44:00Z</dcterms:modified>
  <cp:revision>1</cp:revision>
  <dc:subject/>
  <dc:title>Towards Integration of</dc:title>
</cp:coreProperties>
</file>